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 xml:space="preserve">SWOT Analysis Template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6"/>
          <w:szCs w:val="6"/>
          <w:lang w:val="en-GB" w:eastAsia="en-US"/>
        </w:rPr>
      </w:pPr>
      <w:r>
        <w:rPr>
          <w:rFonts w:eastAsia="Times New Roman" w:cs="Tahoma" w:ascii="Tahoma" w:hAnsi="Tahoma"/>
          <w:sz w:val="6"/>
          <w:szCs w:val="6"/>
          <w:lang w:val="en-GB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  <w:t>Situation being analysed: 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6"/>
          <w:szCs w:val="6"/>
          <w:lang w:val="en-GB" w:eastAsia="en-US"/>
        </w:rPr>
      </w:pPr>
      <w:r>
        <w:rPr>
          <w:rFonts w:eastAsia="Times New Roman" w:cs="Tahoma" w:ascii="Tahoma" w:hAnsi="Tahoma"/>
          <w:sz w:val="6"/>
          <w:szCs w:val="6"/>
          <w:lang w:val="en-GB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6"/>
          <w:lang w:val="en-GB" w:eastAsia="en-US"/>
        </w:rPr>
      </w:pPr>
      <w:r>
        <w:rPr>
          <w:rFonts w:eastAsia="Times New Roman" w:cs="Tahoma" w:ascii="Tahoma" w:hAnsi="Tahoma"/>
          <w:sz w:val="20"/>
          <w:szCs w:val="6"/>
          <w:lang w:val="en-GB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  <w:t>This SWOT example is for a new business opportunity. Many criteria can apply to more than one quadrant. Identify criteria appropriate to your own SWOT situation.</w:t>
      </w:r>
    </w:p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6"/>
        <w:gridCol w:w="2961"/>
        <w:gridCol w:w="2964"/>
        <w:gridCol w:w="2024"/>
      </w:tblGrid>
      <w:tr>
        <w:trPr/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val="en-GB" w:eastAsia="en-US"/>
              </w:rPr>
              <w:t xml:space="preserve">criteria examples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dvantages of proposi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ap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mpetitive advantag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USP's (unique selling points)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Resources, Assets, People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xperience, knowledge, data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Financial reserves, likely return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rketing - reach, distribution, awarenes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novative asp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ocation and geographical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ice, value, quality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ccreditations, qualifications, certification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ocesses, systems, IT, communication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ultural, attitudinal, behavioural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Management cover, succession?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Philosophy and values?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strengths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weaknesses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criteria examples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isadvantages of proposi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Gaps in cap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ack of competitive strength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Reputation, presence and reach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Financial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Own known vulner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imescales, deadlines and pressur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ashflow, start-up cash-drai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ntinuity, supply chain robustnes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ffects on core activities, distrac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Reliability of data, plan predictability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orale, commitment, leadership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ccreditations, etc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ocesses and systems, etc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Management cover, succession?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criteria examples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rket developmen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mpetitors' vulner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dustry or lifestyle trend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echnology development and innova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Global influenc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ew markets, vertical, horizontal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iche target marke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Geographical, export, import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ew USP'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actics: eg, surprise, major contra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Business and product development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formation and research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artnerships, agencies, distribu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Volumes, production, econom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Seasonal, weather, fashion influences?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opportunities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hreats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criteria examples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olitical eff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egislative eff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nvironmental eff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T developmen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mpetitor intentions - variou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rket demand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ew technologies, services, idea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Vital contracts and partner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Sustaining internal cap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Obstacles faced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surmountable weakness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oss of key staff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Sustainable financial backing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conomy - home, abroad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Seasonality, weather effects?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© Alan Chapman 2005-09.  Free PDF version of this tool and information about SWOT analysis methods are available at </w:t>
      </w:r>
      <w:hyperlink r:id="rId2">
        <w:r>
          <w:rPr>
            <w:rStyle w:val="InternetLink"/>
            <w:rFonts w:cs="Tahoma" w:ascii="Tahoma" w:hAnsi="Tahoma"/>
          </w:rPr>
          <w:t>www.businessballs.com/swotanalysisfreetemplate.htm</w:t>
        </w:r>
      </w:hyperlink>
      <w:r>
        <w:rPr>
          <w:rFonts w:cs="Tahoma" w:ascii="Tahoma" w:hAnsi="Tahoma"/>
          <w:sz w:val="16"/>
          <w:szCs w:val="16"/>
        </w:rPr>
        <w:t xml:space="preserve">.  </w:t>
      </w:r>
      <w:r>
        <w:rPr>
          <w:rFonts w:eastAsia="Times New Roman" w:cs="Tahoma" w:ascii="Tahoma" w:hAnsi="Tahoma"/>
          <w:sz w:val="16"/>
          <w:szCs w:val="16"/>
          <w:lang w:val="en-GB" w:eastAsia="en-US"/>
        </w:rPr>
        <w:t xml:space="preserve">This is a free resource from </w:t>
      </w:r>
      <w:hyperlink r:id="rId3">
        <w:r>
          <w:rPr>
            <w:rStyle w:val="InternetLink"/>
            <w:rFonts w:cs="Tahoma" w:ascii="Tahoma" w:hAnsi="Tahoma"/>
            <w:lang w:val="en-GB" w:eastAsia="en-US"/>
          </w:rPr>
          <w:t>www.businessballs.com</w:t>
        </w:r>
      </w:hyperlink>
      <w:r>
        <w:rPr>
          <w:rFonts w:eastAsia="Times New Roman" w:cs="Tahoma" w:ascii="Tahoma" w:hAnsi="Tahoma"/>
          <w:sz w:val="16"/>
          <w:szCs w:val="16"/>
          <w:lang w:val="en-GB" w:eastAsia="en-US"/>
        </w:rPr>
        <w:t>, which contains lots more useful tools, diagrams and materials.  Not to be sold or published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C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balls.com/swotanalysisfreetemplate.htm" TargetMode="External"/><Relationship Id="rId3" Type="http://schemas.openxmlformats.org/officeDocument/2006/relationships/hyperlink" Target="http://www.businessbal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01:00Z</dcterms:created>
  <dc:creator>alan chapman</dc:creator>
  <dc:description/>
  <cp:keywords/>
  <dc:language>en-US</dc:language>
  <cp:lastModifiedBy>Jon</cp:lastModifiedBy>
  <cp:lastPrinted>2113-01-01T00:00:00Z</cp:lastPrinted>
  <dcterms:modified xsi:type="dcterms:W3CDTF">2015-11-17T19:01:00Z</dcterms:modified>
  <cp:revision>2</cp:revision>
  <dc:subject/>
  <dc:title/>
</cp:coreProperties>
</file>